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78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BÌNH CHÁ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302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2.6pt" to="136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3241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8.3pt" to="217.4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ình Chánh, ngày     17    tháng  9   năm 2015</w:t>
            </w:r>
          </w:p>
        </w:tc>
      </w:tr>
    </w:tbl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92075</wp:posOffset>
                </wp:positionV>
                <wp:extent cx="253809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8.45pt;mso-wrap-distance-left:9.05pt;mso-wrap-distance-right:9.05pt;mso-wrap-distance-top:0pt;mso-wrap-distance-bottom:0pt;margin-top:7.2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36"/>
          <w:lang w:val="en-US" w:eastAsia="en-US"/>
        </w:rPr>
        <w:t>THÔNG BÁO</w:t>
      </w:r>
    </w:p>
    <w:p>
      <w:pPr>
        <w:pStyle w:val="Normal"/>
        <w:jc w:val="center"/>
        <w:rPr>
          <w:i/>
          <w:i/>
          <w:sz w:val="26"/>
          <w:lang w:val="en-US" w:eastAsia="en-US"/>
        </w:rPr>
      </w:pPr>
      <w:r>
        <w:rPr>
          <w:sz w:val="28"/>
        </w:rPr>
        <w:t>Về bổ sung kinh phí tăng học sinh, tăng giáo viên năm học 2015-2016.</w:t>
      </w:r>
    </w:p>
    <w:p>
      <w:pPr>
        <w:pStyle w:val="Normal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  <w:tab/>
      </w:r>
    </w:p>
    <w:p>
      <w:pPr>
        <w:pStyle w:val="Normal"/>
        <w:ind w:left="720" w:firstLine="720"/>
        <w:rPr>
          <w:sz w:val="26"/>
        </w:rPr>
      </w:pPr>
      <w:r>
        <w:rPr/>
        <w:t xml:space="preserve">  </w:t>
      </w:r>
      <w:r>
        <w:rPr>
          <w:sz w:val="28"/>
        </w:rPr>
        <w:t>Kính gửi: Hiệu trưởng các trường MN-MG, TiH, THCS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 xml:space="preserve">Nhằm đảo bảo kinh phí hoạt động đến cuối năm 2015 cho các trường có số học sinh tăng và giáo viên tăng do chuyển đến năm học 2015-2016. </w:t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>Phòng GD-ĐT thông báo đến các trường có số học sinh, số giáo viên tăng do chuyển đến năm học 2015-2016 lập dự toán bổ sung kinh phí kèm công văn đề nghị gởi về Phòng GD-ĐT để tổng hợp kinh phí.</w:t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>Hồ sơ gồm: 01 công văn đề nghị của đơn vị.</w:t>
      </w:r>
    </w:p>
    <w:p>
      <w:pPr>
        <w:pStyle w:val="Normal"/>
        <w:spacing w:before="0" w:after="120"/>
        <w:ind w:left="144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1 bảng tính dự toán kinh phí bổ sung.</w:t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>Lưu ý: Tăng học sinh: phải có số liệu của 2 năm học để so sánh. (Lấy số học sinh trường báo cáo về PGD-ĐT để giao kinh phí đầu năm 2015 so sánh với số học sinh hiện nay)</w:t>
      </w:r>
    </w:p>
    <w:p>
      <w:pPr>
        <w:pStyle w:val="Normal"/>
        <w:spacing w:before="0" w:after="120"/>
        <w:ind w:firstLine="872"/>
        <w:jc w:val="both"/>
        <w:rPr/>
      </w:pPr>
      <w:r>
        <w:rPr>
          <w:sz w:val="28"/>
        </w:rPr>
        <w:tab/>
        <w:t xml:space="preserve">    Tăng giáo viên do chuyển đến: photo QĐ thuyên chuyển, QĐ lương kèm theo.</w:t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ab/>
        <w:t xml:space="preserve">    Không bổ sung kinh phí tăng giáo viên mới tuyển dụng năm học 2015-2016 chưa có quyết định.</w:t>
        <w:tab/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 xml:space="preserve">Định mức học sinh: </w:t>
        <w:tab/>
        <w:t>MG: 2.371.027đ/ hs</w:t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ab/>
        <w:tab/>
        <w:tab/>
        <w:tab/>
        <w:t>TiH: 2.082.842đ/ hs</w:t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ab/>
        <w:tab/>
        <w:tab/>
        <w:tab/>
        <w:t>THCS: 1.485.532đ/ hs</w:t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>Nơi nộp: Cô Phúc – Kế toán</w:t>
      </w:r>
    </w:p>
    <w:p>
      <w:pPr>
        <w:pStyle w:val="Normal"/>
        <w:spacing w:before="0" w:after="120"/>
        <w:ind w:firstLine="872"/>
        <w:jc w:val="both"/>
        <w:rPr>
          <w:sz w:val="28"/>
        </w:rPr>
      </w:pPr>
      <w:r>
        <w:rPr>
          <w:sz w:val="28"/>
        </w:rPr>
        <w:t>Thời hạn nộp: đến hết ngày 25/9/2015.</w:t>
      </w:r>
    </w:p>
    <w:p>
      <w:pPr>
        <w:pStyle w:val="Normal"/>
        <w:ind w:firstLine="8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88" w:firstLine="872"/>
        <w:rPr>
          <w:b/>
          <w:b/>
          <w:sz w:val="28"/>
        </w:rPr>
      </w:pPr>
      <w:r>
        <w:rPr>
          <w:b/>
          <w:sz w:val="28"/>
        </w:rPr>
        <w:t>BỘ PHẬN TÀI CHÍNH</w:t>
      </w:r>
    </w:p>
    <w:p>
      <w:pPr>
        <w:pStyle w:val="Normal"/>
        <w:ind w:firstLine="87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5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1:00Z</dcterms:created>
  <dc:creator>Smart</dc:creator>
  <dc:description/>
  <cp:keywords/>
  <dc:language>en-US</dc:language>
  <cp:lastModifiedBy>Thanh</cp:lastModifiedBy>
  <cp:lastPrinted>2014-11-17T09:06:00Z</cp:lastPrinted>
  <dcterms:modified xsi:type="dcterms:W3CDTF">2015-09-17T03:35:00Z</dcterms:modified>
  <cp:revision>19</cp:revision>
  <dc:subject/>
  <dc:title>UBND HUYỆN BÌNH CHÁNH</dc:title>
</cp:coreProperties>
</file>